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едставления</w:t>
      </w:r>
    </w:p>
    <w:p>
      <w:pPr>
        <w:pStyle w:val="ConsPlusNormal"/>
        <w:jc w:val="right"/>
        <w:rPr/>
      </w:pPr>
      <w:r>
        <w:rPr/>
        <w:t>работодателями сведений и информации</w:t>
      </w:r>
    </w:p>
    <w:p>
      <w:pPr>
        <w:pStyle w:val="ConsPlusNormal"/>
        <w:jc w:val="right"/>
        <w:rPr/>
      </w:pPr>
      <w:r>
        <w:rPr/>
        <w:t>в органы службы занятости населения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80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ПРИМЕНЕНИИ В ОТНОШЕНИИ ДАННОГО РАБОТОДАТЕЛЯ ПРОЦЕДУР</w:t>
      </w:r>
    </w:p>
    <w:p>
      <w:pPr>
        <w:pStyle w:val="ConsPlusNormal"/>
        <w:jc w:val="center"/>
        <w:rPr/>
      </w:pPr>
      <w:r>
        <w:rPr/>
        <w:t>О НЕСОСТОЯТЕЛЬНОСТИ (БАНКРОТСТВЕ); ИНФОРМАЦИЯ О НАЛИЧИИ</w:t>
      </w:r>
    </w:p>
    <w:p>
      <w:pPr>
        <w:pStyle w:val="ConsPlusNormal"/>
        <w:jc w:val="center"/>
        <w:rPr/>
      </w:pPr>
      <w:r>
        <w:rPr/>
        <w:t>СВОБОДНЫХ РАБОЧИХ МЕСТ И ВАКАНТНЫХ ДОЛЖНОСТЕЙ; ИНФОРМАЦИЯ,</w:t>
      </w:r>
    </w:p>
    <w:p>
      <w:pPr>
        <w:pStyle w:val="ConsPlusNormal"/>
        <w:jc w:val="center"/>
        <w:rPr/>
      </w:pPr>
      <w:r>
        <w:rPr/>
        <w:t>НЕОБХОДИМАЯ ДЛЯ ОСУЩЕСТВЛЕНИЯ ДЕЯТЕЛЬНОСТИ</w:t>
      </w:r>
    </w:p>
    <w:p>
      <w:pPr>
        <w:pStyle w:val="ConsPlusNormal"/>
        <w:jc w:val="center"/>
        <w:rPr/>
      </w:pPr>
      <w:r>
        <w:rPr/>
        <w:t>ПО ПРОФЕССИОНАЛЬНОЙ РЕАБИЛИТАЦИИ И СОДЕЙСТВИЮ ЗАНЯТОСТИ</w:t>
      </w:r>
    </w:p>
    <w:p>
      <w:pPr>
        <w:pStyle w:val="ConsPlusNormal"/>
        <w:jc w:val="center"/>
        <w:rPr/>
      </w:pPr>
      <w:r>
        <w:rPr/>
        <w:t>ИНВАЛИДОВ, ПО СОСТОЯНИЮ НА "__" ___________ 20__ ГОДА</w:t>
      </w:r>
    </w:p>
    <w:p>
      <w:pPr>
        <w:pStyle w:val="ConsPlusNormal"/>
        <w:jc w:val="both"/>
        <w:rPr/>
      </w:pPr>
      <w:r>
        <w:rPr/>
      </w:r>
    </w:p>
    <w:tbl>
      <w:tblPr>
        <w:tblW w:w="87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757"/>
        <w:gridCol w:w="2948"/>
        <w:gridCol w:w="2495"/>
      </w:tblGrid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юридического лица (с указанием организационно-правовой формы)/физического лица (индивидуального предпринимателя)/крестьянского (фермерского) хозяй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государственной регистрации (адрес постоянно действующего исполнительного орган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фактического местонахождения (почтовый адрес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ный адрес, контактный телефон, факс</w:t>
            </w:r>
          </w:p>
          <w:p>
            <w:pPr>
              <w:pStyle w:val="ConsPlusNormal"/>
              <w:jc w:val="center"/>
              <w:rPr/>
            </w:pPr>
            <w:r>
              <w:rPr/>
              <w:t>(учетная запись Skype - при наличии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зд: вид транспорта, название останов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, дата регист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й вид экономической деятельности (по ОКВЭД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исочная численность работник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нялись (не применялись) процедуры о несостоятельности (банкротстве) (если применялись, то указать основание: наименование документа, дата, номер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964"/>
        <w:gridCol w:w="1531"/>
        <w:gridCol w:w="1474"/>
        <w:gridCol w:w="1871"/>
        <w:gridCol w:w="2324"/>
        <w:gridCol w:w="907"/>
        <w:gridCol w:w="1361"/>
        <w:gridCol w:w="215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и (специальности), долж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вакантных рабочих мест (должностей)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 работы (постоянная, временная, по совместительству, сезонная, надомная) &lt;**&gt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оплаты труда (включает размер тарифной ставки или оклада, доплаты, надбавки и поощрительные выплат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жим работы (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работа вахтовым методом, пятидневная рабочая неделя и шестидневная рабочая нед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жностные обяза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оставление дополнительных социальных гарантий работни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фессионально-квалификационные требования, образование, дополнительные навыки, опыт работы, дополнительные пожелания к кандидатуре работн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2381"/>
        <w:gridCol w:w="3572"/>
      </w:tblGrid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профессиональной реабилитации или абилитации и содействия занятости инвалидов &lt;***&gt;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ая ори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обуч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йствие в трудоустройств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146"/>
            <w:bookmarkEnd w:id="1"/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147"/>
            <w:bookmarkEnd w:id="2"/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54"/>
      <w:bookmarkEnd w:id="3"/>
      <w:r>
        <w:rPr/>
        <w:t>&lt;*&gt; В случае отсутствия вакантных рабочих мест (должностей) в графе 3 проставляется цифра "0"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55"/>
      <w:bookmarkEnd w:id="4"/>
      <w:r>
        <w:rPr/>
        <w:t>&lt;**&gt; При необходимости указывается период действия вакансии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56"/>
      <w:bookmarkEnd w:id="5"/>
      <w:r>
        <w:rPr/>
        <w:t>&lt;***&gt; Графы 1 и 2 заполняются при наличии у работодателя возможности осуществления профессиональной реабилитации инвалидов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представитель) работода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(при ее наличии)</w:t>
      </w:r>
    </w:p>
    <w:p>
      <w:pPr>
        <w:pStyle w:val="ConsPlusNonformat"/>
        <w:jc w:val="both"/>
        <w:rPr/>
      </w:pPr>
      <w:r>
        <w:rPr/>
        <w:t>Дата заполнения ____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34:00Z</dcterms:created>
  <dc:creator>oem</dc:creator>
  <dc:description/>
  <cp:keywords/>
  <dc:language>en-US</dc:language>
  <cp:lastModifiedBy>Baturin</cp:lastModifiedBy>
  <dcterms:modified xsi:type="dcterms:W3CDTF">2018-10-03T08:30:00Z</dcterms:modified>
  <cp:revision>3</cp:revision>
  <dc:subject/>
  <dc:title/>
</cp:coreProperties>
</file>